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3 do Regulaminu rekrutacj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Informacje rodziców/opiekunów na temat zdrowia </w:t>
      </w:r>
    </w:p>
    <w:p>
      <w:pPr>
        <w:pStyle w:val="Normal"/>
        <w:suppressAutoHyphens w:val="false"/>
        <w:jc w:val="center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uczestnika Projektu Erasmus Plus: „Wielkopolskie talenty na europejskim poziomie”, </w:t>
      </w:r>
    </w:p>
    <w:p>
      <w:pPr>
        <w:pStyle w:val="Normal"/>
        <w:suppressAutoHyphens w:val="false"/>
        <w:jc w:val="center"/>
        <w:rPr>
          <w:rFonts w:ascii="Calibri" w:hAnsi="Calibri" w:eastAsia="SimSun;宋体" w:cs="Calibri"/>
          <w:b/>
          <w:b/>
          <w:bCs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numer wniosku:  2019-1-PL01-KA102-063418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36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36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Nazwisko i imię ucznia 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ata urodzenia …………………………………………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Numer PESEL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zy dziecko choruje na  choroby przewlekłe?  (jakie?)  ……………………………………………..................................................................................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zy dziecko ma alergię? (na co?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zy dziecko przyjmuje leki? (jakie?) 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zy dziecko jest pod opieką poradni specjalistycznej? (jakiej?) ………………………………………………………………………………………………………………………………….…………………………………………………………………………………………………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bookmarkStart w:id="0" w:name="_Hlk522743900"/>
      <w:bookmarkEnd w:id="0"/>
      <w:r>
        <w:rPr>
          <w:rFonts w:eastAsia="SimSun;宋体" w:cs="Calibri" w:ascii="Calibri" w:hAnsi="Calibri"/>
          <w:kern w:val="2"/>
          <w:lang w:eastAsia="zh-CN" w:bidi="hi-IN"/>
        </w:rPr>
        <w:t>Uwagi rodziców/opiekunów: ……………………………………………………………………..................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SimSun;宋体" w:cs="Mangal"/>
          <w:b/>
          <w:b/>
          <w:lang w:eastAsia="zh-CN" w:bidi="hi-IN"/>
        </w:rPr>
      </w:pPr>
      <w:bookmarkStart w:id="1" w:name="_Hlk522743900"/>
      <w:bookmarkStart w:id="2" w:name="_Hlk522737871"/>
      <w:bookmarkEnd w:id="1"/>
      <w:bookmarkEnd w:id="2"/>
      <w:r>
        <w:rPr>
          <w:rFonts w:eastAsia="Calibri" w:cs="Calibri" w:ascii="Calibri" w:hAnsi="Calibri"/>
          <w:b/>
          <w:lang w:eastAsia="zh-CN"/>
        </w:rPr>
        <w:t xml:space="preserve">Zaświadczam niniejszym o braku przeciwwskazań zdrowotnych na udział ucznia w praktykach za granicą.   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  <w:bookmarkStart w:id="3" w:name="_Hlk522737871"/>
      <w:bookmarkStart w:id="4" w:name="_Hlk522737871"/>
      <w:bookmarkEnd w:id="4"/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..……….............................. </w:t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/imię i nazwisko rodziców /opiekunów/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ata: …………………...</w:t>
        <w:tab/>
        <w:tab/>
        <w:t>Podpis rodzica/opiekuna………………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ata …………………….</w:t>
        <w:tab/>
        <w:tab/>
        <w:t>Lekarza rodzinnego………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5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5"/>
    <w:r>
      <w:rPr>
        <w:rFonts w:cs="Verdana" w:ascii="Verdana" w:hAnsi="Verdana"/>
        <w:b/>
        <w:bCs/>
        <w:sz w:val="16"/>
        <w:szCs w:val="16"/>
      </w:rPr>
      <w:t xml:space="preserve">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04T11:43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