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 do Regulaminu rekrutacj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zgłoszeni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Projektu: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color w:val="000000"/>
        </w:rPr>
        <w:t xml:space="preserve">Wielkopolskie talenty na europejskim poziomie” </w:t>
      </w:r>
      <w:bookmarkStart w:id="0" w:name="_Hlk522656730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mer wniosku:  </w:t>
      </w:r>
      <w:bookmarkEnd w:id="0"/>
      <w:r>
        <w:rPr>
          <w:rFonts w:cs="Calibri" w:ascii="Calibri" w:hAnsi="Calibri"/>
          <w:color w:val="000000"/>
        </w:rPr>
        <w:t>2019-1-PL01-KA102-063418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84"/>
      </w:tblGrid>
      <w:tr>
        <w:trPr>
          <w:trHeight w:val="454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e podstawowe kandydatki/kandydata</w:t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łeć 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EL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Data urodzenia (dd/mm/rrrr)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k w chwili przystąpienia do projektu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ywatelstwo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dres zamieszkania </w:t>
            </w:r>
            <w:r>
              <w:rPr>
                <w:rFonts w:cs="Calibri" w:ascii="Calibri" w:hAnsi="Calibri"/>
                <w:iCs/>
                <w:color w:val="000000"/>
              </w:rPr>
              <w:t>(ulica, kod pocztowy, miasto)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 kontaktowy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ona i nazwisko rodziców/opiekunów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 kontaktowy do rodziców/opiekunów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84"/>
      </w:tblGrid>
      <w:tr>
        <w:trPr>
          <w:trHeight w:val="454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acje o kandydatce/kandydacie</w:t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wód, w którym kształci się uczeń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Szkoła i jklasa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 i imię wychowawcy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czba ukończonych lat kształcenia zawodowego 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rażam zgodę na przetwarzanie w.w. danych osobowych zawartych w formularzu dla celów rekrutacji do Projektu oraz udziału ucznia w Projekcie po zakwalifikowaniu się do niego. Przetwarzanie powierzonych  danych osobowych będzie odbywało się z poszanowaniem obowiązujących przepisów RODO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1" w:name="_Hlk522738393"/>
      <w:bookmarkStart w:id="2" w:name="_Hlk522738393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>.…….</w:t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miejscowość i data  </w:t>
        <w:tab/>
        <w:tab/>
        <w:tab/>
        <w:tab/>
        <w:tab/>
        <w:tab/>
        <w:tab/>
        <w:tab/>
        <w:t xml:space="preserve">podpis </w:t>
      </w:r>
      <w:bookmarkEnd w:id="2"/>
      <w:r>
        <w:rPr>
          <w:rFonts w:cs="Calibri" w:ascii="Calibri" w:hAnsi="Calibri"/>
          <w:color w:val="000000"/>
          <w:sz w:val="20"/>
          <w:szCs w:val="20"/>
        </w:rPr>
        <w:t xml:space="preserve">kandydata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miejscowość i data  </w:t>
        <w:tab/>
        <w:tab/>
        <w:tab/>
        <w:tab/>
        <w:tab/>
        <w:tab/>
        <w:tab/>
        <w:tab/>
        <w:t>podpis rodzica/opiekuna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26670</wp:posOffset>
          </wp:positionV>
          <wp:extent cx="151130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  <w:lang w:eastAsia="en-US"/>
      </w:rPr>
    </w:pPr>
    <w:r>
      <w:rPr>
        <w:rFonts w:cs="Verdana" w:ascii="Verdana" w:hAnsi="Verdana"/>
        <w:b/>
        <w:bCs/>
        <w:sz w:val="16"/>
        <w:szCs w:val="16"/>
      </w:rPr>
      <w:t>Wniosek numer: 2019-1-PL01-KA102-063418</w:t>
    </w:r>
  </w:p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Tytuł: </w:t>
    </w:r>
    <w:bookmarkStart w:id="3" w:name="_Hlk17875928"/>
    <w:r>
      <w:rPr>
        <w:rFonts w:cs="Verdana" w:ascii="Verdana" w:hAnsi="Verdana"/>
        <w:b/>
        <w:bCs/>
        <w:sz w:val="16"/>
        <w:szCs w:val="16"/>
      </w:rPr>
      <w:t>Wielkopolskie talenty na europejskim poziomie</w:t>
    </w:r>
    <w:bookmarkEnd w:id="3"/>
    <w:r>
      <w:rPr>
        <w:rFonts w:cs="Verdana" w:ascii="Verdana" w:hAnsi="Verdana"/>
        <w:b/>
        <w:bCs/>
        <w:sz w:val="16"/>
        <w:szCs w:val="16"/>
      </w:rPr>
      <w:t xml:space="preserve">                    </w:t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0:00Z</dcterms:created>
  <dc:creator>borkowski_j</dc:creator>
  <dc:description/>
  <cp:keywords/>
  <dc:language>en-US</dc:language>
  <cp:lastModifiedBy>Nauczyciel ZSE</cp:lastModifiedBy>
  <cp:lastPrinted>2019-08-22T10:25:00Z</cp:lastPrinted>
  <dcterms:modified xsi:type="dcterms:W3CDTF">2019-09-04T11:40:00Z</dcterms:modified>
  <cp:revision>2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Źródło">
    <vt:lpwstr>Wydawnictwo Podatkowe GOFIN sp. z o.o.</vt:lpwstr>
  </property>
</Properties>
</file>