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…………………………………………………………  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mię i nazwisko                                                                                                                                miejscowość data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res zamieszkania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zkoła (dane adresowe)</w:t>
      </w:r>
    </w:p>
    <w:p>
      <w:pPr>
        <w:pStyle w:val="Normal"/>
        <w:tabs>
          <w:tab w:val="clear" w:pos="708"/>
          <w:tab w:val="left" w:pos="3945" w:leader="none"/>
        </w:tabs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bookmarkStart w:id="0" w:name="_Hlk527643332"/>
      <w:bookmarkEnd w:id="0"/>
      <w:r>
        <w:rPr>
          <w:rFonts w:eastAsia="Calibri" w:cs="Calibri" w:ascii="Calibri" w:hAnsi="Calibri"/>
          <w:b/>
          <w:sz w:val="26"/>
          <w:szCs w:val="26"/>
          <w:lang w:eastAsia="en-US"/>
        </w:rPr>
        <w:t>Oświadczenie Uczestnika projektu „Zawodowcy Południowej Wielkopolski otwarci na standardy europejskie” w ramach programu Erasmus+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ko niżej podpisany   Uczestnik Projektu „Zawodowcy Południowej Wielkopolski otwarci na standardy europejskie” w ramach programu Erasmus+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bowiązuję się do systematycznego udziału w działaniach, zgodnie z ustalonym harmonogramem Projektu w czasie realizacji Projektu to jest od dnia 01.09.2020r. do dnia 23.10.2020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bookmarkStart w:id="1" w:name="_Hlk527643332"/>
      <w:bookmarkEnd w:id="1"/>
      <w:r>
        <w:rPr>
          <w:rFonts w:eastAsia="Calibri" w:cs="Calibri" w:ascii="Calibri" w:hAnsi="Calibri"/>
          <w:lang w:eastAsia="en-US"/>
        </w:rPr>
        <w:t>przyjmuję do wiadomości i akceptuję co następ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zygnacja z uczestnictwa w Programie możliwa jest tylko w uzasadnionych przypadkach wraz z podaniem przyczyny w terminie do 7 dni od momentu zaistnienia przyczyny powodującej konieczność rezygnacji i następuje poprzez złożenie pisemnego oświadcz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zasadnione przypadki, mogą wynikać z przyczyn natury zdrowotnej, przyczyn osobistych  lub działania siły wyższej i co do zasady nie mogą być znane przez Uczestnika Projektu w momencie rozpoczęcia uczestnictwa w Projek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>
          <w:rFonts w:eastAsia="Calibri" w:cs="Calibri" w:ascii="Calibri" w:hAnsi="Calibri"/>
          <w:lang w:eastAsia="en-US"/>
        </w:rPr>
        <w:t>w przypadku rezygnacji z uczestnictwa w Projekcie, Uczestnik Projektu zobowiązuje się do niezwłocznego dostarczenia do Organizatora- Centrum Wsparcia Rzemiosła, Kształcenia Dualnego i Zawodowego w Kaliszu- pisemnego oświadczenia o tym fakcie (osobiście, e-mailem bądź za pośrednictwem poczty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estnik Projektu zobowiązuje się podać powody rezygnacji oraz przedłożyć w celu udokumentowania (o ile to możliwe) zaświadczenie lub inny stosownej rangi dokument od odpowiedniej instytucji (np. zwolnienie lekarski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przypadku rezygnacji z uczestnictwa w Projekcie, Uczestnik Projektu zobowiązuje się do zwrotu Organizatorowi otrzymanych materiałów szkoleni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czestnik Projektu przyjmuje do wiadomości i akceptuje fakt, że w przypadku rezygnacji z uczestnictwa w Projekcie z przyczyn od niego zależnych, Organizator zastrzega sobie prawo możliwości dochodzenia od Uczestnika kosztów udziału w Projekcie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.                                                  ………………………………………………………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Data i podpis Uczestnika projektu                                                      Data  podpis  opiekuna prawnego Uczestnika projektu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26670</wp:posOffset>
          </wp:positionV>
          <wp:extent cx="15113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eastAsia="en-US"/>
      </w:rPr>
    </w:pPr>
    <w:r>
      <w:rPr>
        <w:rFonts w:cs="Verdana" w:ascii="Verdana" w:hAnsi="Verdana"/>
        <w:b/>
        <w:bCs/>
        <w:sz w:val="16"/>
        <w:szCs w:val="16"/>
      </w:rPr>
      <w:t>Wniosek numer: 2019-1-PL01-KA102-063418</w:t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Tytuł: </w:t>
    </w:r>
    <w:bookmarkStart w:id="2" w:name="_Hlk17875928"/>
    <w:r>
      <w:rPr>
        <w:rFonts w:cs="Verdana" w:ascii="Verdana" w:hAnsi="Verdana"/>
        <w:b/>
        <w:bCs/>
        <w:sz w:val="16"/>
        <w:szCs w:val="16"/>
      </w:rPr>
      <w:t>Wielkopolskie talenty na europejskim poziomie</w:t>
    </w:r>
    <w:bookmarkEnd w:id="2"/>
    <w:r>
      <w:rPr>
        <w:rFonts w:cs="Verdana" w:ascii="Verdana" w:hAnsi="Verdana"/>
        <w:b/>
        <w:bCs/>
        <w:sz w:val="16"/>
        <w:szCs w:val="16"/>
      </w:rPr>
      <w:t xml:space="preserve">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5:00Z</dcterms:created>
  <dc:creator>borkowski_j</dc:creator>
  <dc:description/>
  <cp:keywords/>
  <dc:language>en-US</dc:language>
  <cp:lastModifiedBy>Nauczyciel ZSE</cp:lastModifiedBy>
  <cp:lastPrinted>2019-08-22T10:25:00Z</cp:lastPrinted>
  <dcterms:modified xsi:type="dcterms:W3CDTF">2019-09-10T07:18:00Z</dcterms:modified>
  <cp:revision>3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Źródło">
    <vt:lpwstr>Wydawnictwo Podatkowe GOFIN sp. z o.o.</vt:lpwstr>
  </property>
</Properties>
</file>